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omapny Kit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mpany kit is an integrated application for sm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It's main function is the processing of orders. An order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ustomer. You enter the information into the Software Company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then prints a receipt, makes the disks, and prints the dis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, and return address label for the diskette mailer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relational databases of your customers, sales,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working with the databases. The K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disks, edit and print labels, and edit and pri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clude DIZ file management, and a disk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C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640K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S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directory for th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Kit archive (.ZIP or .EXE file) to your K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pack the Kit archive (use Pkunzip for .ZIP archives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or .EXE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-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kit.doc - GAMMA 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.doc - Rockland Software Production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- ordering information and 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nregistered version will only handle o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ered version will handle an unlimited number of produc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mes with free unlimited tech support, master disks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and an upgrad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Software Company K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"softk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first time you run softkit, you'll be asked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any. Enter the information for your company. See "Setup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on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title screen will appear. Press a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are running the unregistered version, a messag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main menu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allows you to access the various featur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Kit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rder - Processes an order. Enter the customer's last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an existing customer by that nam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 their name and address. Select yes if th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, otherwise select no. If no existing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you'll be prompted to enter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 Next you'll get to edi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before its added to the database.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to change its value. Select "Notes..."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 on this customer. Select Done when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will then be added to the database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you'll enter the sale information. Then you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he sale information before its saved to disk. 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pt will be printed. Then the labels for the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er. Then the disk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're using the same printer for paper an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it will remind you to load paper or label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... - Takes you to the custom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...     - Takes you to the sa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..  - Takes you to the produc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sks   - Allows you to make a set of disks for a product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t. Then select a media size. The Kit will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tch commands to make the disk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s... - Takes you to the printou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..    - Takes you to the labe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 files... - Takes you to the DIZ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lculator... - Takes you to the disk calcula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..     - Takes you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    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- Quits to dos. If you are running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ssage to that effect will appear. An order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ppear. Once you've placed your order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!), press escape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stomers menu allows you to work with your database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 Adds a customer to the database of customers. You'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ustomer's information. Then you'll be allow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just entered. Make any changes necessary and selec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will then be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- Allows you to view the customers in the database. Press 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customer, or 2 to view the previous customer. Press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notes on this customer.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Allows you to edit a customer's information. Select the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from a list. You will then be allowed to edi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Select an item to change its value. Select "Not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the notes on this customer. Select Done when don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 customer's name in the customer database,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changes the customer's name in the sales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 Lets you search the database for information. Firs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find. Pressing return cancels. Next, Selec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. Select "Search all fields" to search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ancel" to cancel. Next, select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matching records on the screen or printer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ncel" cancels. The Kit will then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ing records. Matching records will be displayed or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w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- Lets you sort the database. Select the field to sort on (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s). Then choose a sort order, forward (A-Z) or reverse (Z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ncel" cancels.). The kit will then sort the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you selected in the orde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Lets you delete a customer you select. A menu of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. Select the customer to delete, or select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. When you delete a customer, the K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s that customer's sales from the sales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on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cord - Prints the information for a custom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atabase - Prints information for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es menu allows you to work with your database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 Adds a sale to the database of sales. You'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ale's information. Then you'll be allow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just entered. Make any changes necessary and selec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le will then be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- Allows you to view the sales in the database. Press 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sale, or 2 to view the previous sale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Allows you to edit a sale's information. Select the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from a list. You will then be allowed to edit the s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Select an item to change its value. Select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 Lets you search the database for information. Firs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find. Pressing return cancels. Next, Selec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. Select "Search all fields" to search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ancel" to cancel. Next, select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matching records on the screen or printer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ncel" cancels. The Kit will then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ing records. Matching records will be displayed or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pending on wh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- Lets you sort the database. Select the field to sort on (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s). Then choose a sort order, forward (A-Z) or reverse (Z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ncel" cancels.). The kit will then sort the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you selected in the orde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Lets you delete a sale you select. A menu of sa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. Select the sale to delete, or select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ceipt - Prints the receipt for a sa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cord - Prints the information for a sa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atabase - Prints information for all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s menu allows you to work with the database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your company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 Lets you add a new product. First you'll be prompted fo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. Next an editor appears to allow you to crea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king 5.25" disks for this product. A sample bat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or you to edit. Enter the batch command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5.25" disks for this product. You'll start in the sof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n the batch file is run. The Kit automatical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 directory after running batch files. Press escape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. You'll be given an option to save the file.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'll enter the batch commands for making 3.5" d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ll appear again with another sample batch file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for making 3.5" disks. Press escape when done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'll get to enter the labels for the 5.25" disks.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number of disk labels for this product. Nex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label. Select on a line to change the line. Select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If there is more than 1 disk label, the edi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for label 2 etc. until all labels are entered.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labels for the 3.5" disks. As with the 5.25" disk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mpted for the number of labels, and then you'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're running the unregistered version,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ne product. Attempts to add a second product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ppear telling you the unregistered version can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- Lets you view the information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Lets you edit a product you select. Select a produ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duct's information will be shown. Select an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value. Select Done when done. Select 5.25 batch file...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commands for making 5.25" disks. Select 3.5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the batch commands for making 3.5" disks. Select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... to edit the labels for product's 5.25" disks. Selec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... to edit the labels for product's 3.5" disk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...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diting labels, Select a line to change the lin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label to edit the next label for the product. Selec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to edit the previous label for the product. Selecting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s you to the help menu. Select Don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change the name of a product in the product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t automatically changes the product's name in the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databas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 Lets you search the database for information. Firs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find. Pressing return cancels. Next, Selec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. Select "Search all fields" to search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ancel" to cancel. Next, select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matching records on the screen or printer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ncel" cancels. The Kit will then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ing records. Matching records will be displayed or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w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- Lets you sort the database. Select the field to sort on (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s). Then choose a sort order, forward (A-Z) or reverse (Z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ncel" cancels.). The kit will then sort the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you selected in the orde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Lets you delete a product you select. When you delete a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it automatically deletes the product's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s the product's labels from the database of produc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cord - Prints the information for a produc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atabase - Prints the information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outs menu lets you create, edit, and print doc files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- Lets you create a new doc file. Enter the name for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will then appear. Edit the new file. Press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editing. You'll be given the optio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Lets you edit an existing doc file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 Lets you print a doc file you select. You'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s menu lets you edit and print labels. Menu o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pany address labels - Prints return address labe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ny. You'll be prompt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label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roduct labels - Prints sets of disk labels for a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. You'll be prompted for the number of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label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editor - Runs the lab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feed - Advances the labels in the label printer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s that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ustomer label - Prints a mailing label for a custom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editor lets you edit a label. Select a line to chang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bel editor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- Creates a new label whose 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- Loads a label from disk. You select the label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- Saves the label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 - Renames then s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 Prints the currently loaded label. You'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- Renames the label to a 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 - Exits the editor and returns you to the labe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menu allows you to display reports of values need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ales taxes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ales - Displays your total sales for a given time period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t and end dates for the reporting period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displays your total sales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t sales - As Total sales, but displays total tax exempt sa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eriod you enter. The state name and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company's address is used as the non-exemp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exempt sales - As total sales, but displays total taxable sa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eriod you enter. The state name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breviation of your company's address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exemp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 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Z files menu lets you create, edit, and delete FILE_ID.DIZ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_ID.DIZ files to archives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- Shows a description of the FILE_ID.DIZ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- Lets you create a new DIZ file. Enter the name (1-8 letter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DIZ file. You will then be allowed to edit the new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Lets you edit an existing DIZ file. Select the DIZ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menu. Then edit the DI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o zip - Adds a copy of a DIZ file to a ZIP file. Select the DIZ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select the ZIP file. The Software Company K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the DIZ file to FILE_ID.DIZ, and then add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 Prints a DIZ fi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Deletes a DIZ fi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lculator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alculator figures out what files go on which disk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umber of disks. You create lists of files, and the di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out which files should go on which disks for all disk sizes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calculator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file list - Lets you create a new list of files to be put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e name for the new list (1-8 letters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be allowed to edit the new list.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put on disk. Use complete drive,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with extension. List one file per lin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to exit the editor. Save the new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calculator will then calculate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4 common disk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ile list - Lets you edit an existing file list. Selec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dit. Make changes using the editor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the editor. Save your changes. The di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then calculate the results for all 4 comm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results - Lets you view results for a file list.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 Then select a disk size. The result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. Press escape to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sults - Prints the results for a file list. Select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elect a disk size. The results will the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p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ile list - Deletes a file list you select. Result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are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menu allows you to configure the Kit for your company and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- Lets you enter your company's name. This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s and return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address... - Makes the company address menu appear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is used for receipts and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receipt - Lets you edit the text printed at the end of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any changes you want, then press escape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. You'll be given the optio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printer - Lets you select what printer to use for pap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ceipts, docs, database printouts, etc.)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 from a menu. If you select the sam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both paper and labels, the K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you to load either paper or label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printer - Lets you select what printer to use for lab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ailing, disk, and return address labels, etc.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the printer from a menu. If you sel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for both paper and labels, the K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prompt you to load either paper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printer commands - Lets you select commands for the pap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are used to get darker printing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: Epson/IBM, HP, None, and Custom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s you to enter commands for empha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ublestrike printing. You can e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quences, special characters, and/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printer commands - Lets you select commands for th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are used to get darker printing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: Epson/IBM, HP, None, and Custom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s you to enter commands for empha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ublestrike printing. You can e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quences, special characters, and/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- Lets you use your favorite editor instead of the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command to run your editor (ie "edit" to run dos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enter without entering a command makes the Ki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editor. Whatever you select as your edito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kit uses an editor. Editors are used to edit: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r products, notes on customers, the rece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mmand - Lets you enter the command to run PKZIP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ed to add FILE_ID.DIZ files t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- Lets you change the color used for text in the K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 new color from a menu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hadow color - Lets you change the color used for text sha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t. You select a new color from a menu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lor - Lets you change the color of menus, messages, etc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t. You select a new color from a menu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color - Lets you change the color used for titles in the K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a new color from a menu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hadow color - Lets you change the color used for title sha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it. You select a new color from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menu allows you to access the online documentation for the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upport and other information. Menu options 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 - Runs the Help Viewer to show the onlin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ftware Company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- Runs the Help Viewer to show the support information (fo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#'s, email addresses, etc.) for th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- Runs the Help Viewer to show the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- Runs the Help Viewer to show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enu that you selected Help...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viewer allows you to view, search, and prin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ftware Company Kit. Keyboard controls in the help viewer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-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ind. Searches for a string you enter. Search begins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peat find. Repeats the last search. Search begins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ints the help document to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- Exits the help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